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m 8052 AH besitzt ein internes EPROM. Darin befindet sich ab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ller schon ein Programm: ein BASIC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ion von BASIC52 auf SIM51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  Simulation von BASIC auf dem SIM51 gibt nat�rlich nicht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n, da  BASIC52 nicht mehr getestet zu werden braucht. BASIC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  SIM51 kann jedoch gut eingesetzt werden,  um die Funk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51 zu veranschaulichen und wurde von mir zum Test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52 pr�ft zun�chst  die Gr��e des installierten externen 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DATA). Dazu schreibt es einen Wert ins externe RAM und lie�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chlie�end wieder zur�ck. F�r 64 kByte dauert dies lang. BAS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�tigt mindestens 2 kByte externes RAM.  Sinnvoll wird SIM51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kByte RAM konfiguriert (siehe F6-Fenster: RAM f�r 800h ...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stwert #0FFh setz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dem Laden und Start von BASIC52 mit  Go  wird SIM51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versuch auf  XDATA 800h  anhalten  und einen Fehler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ist korrekt und so gewollt. Man quittiert mit ESC, und  S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t weiter mi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 CODE 421h  beginnt bei  BASIC52 eine Routine, die auf den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ang des Space-Zeichens von der serielle Schnittstelle warte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Praxis mu� der Anwender an seinem Terminal die SPAC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wartet hier, bis RxD (Port 3.0) low wird.  Damit beginn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flag des UART.  BASIC z�hlt die Zeit (Zykluszahl) f�r die R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Ŀ    SPACE = 20h, send LSB first    �����Ŀ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Start|  0  |  0  |  0  |  0  |  0  |  1  |  0  |  0  |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 bleibt. Damit hat  man die Zeit f�r die �bertragung von 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r Wert dient als Vorladewert f�r die Baudrate (Time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 ist SIM51 anzuhalten  (F5 dr�cken),  und  "dr�ber zu lupf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�r den  Vorladewert ist von Hand ein geeigneter Wert einzutra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ach kann wieder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 Befehlsfolge zum Start von BASIC52 auf SIM5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51</w:t>
        <w:tab/>
        <w:tab/>
        <w:tab/>
        <w:t xml:space="preserve">    ; Programmaufruf von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52</w:t>
        <w:tab/>
        <w:tab/>
        <w:tab/>
        <w:t xml:space="preserve">    ; auf 8052 um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6]</w:t>
        <w:tab/>
        <w:tab/>
        <w:tab/>
        <w:t xml:space="preserve">    ; Memory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800 ... FFFF -&gt; #FF</w:t>
        <w:tab/>
        <w:t xml:space="preserve">    ; nur XDATA 000..7FFh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6]</w:t>
        <w:tab/>
        <w:tab/>
        <w:tab/>
        <w:t xml:space="preserve">    ; 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F7] [F2] [F7]</w:t>
        <w:tab/>
        <w:t xml:space="preserve">    ; Terminal-Emulatio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Alt-T]</w:t>
        <w:tab/>
        <w:tab/>
        <w:t xml:space="preserve">    ; Terminal-Fenster einbl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basic52.abs</w:t>
        <w:tab/>
        <w:tab/>
        <w:t xml:space="preserve">    ; BASIC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, 421</w:t>
        <w:tab/>
        <w:tab/>
        <w:t xml:space="preserve">    ; Start, Go bis CODE 4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Alt-D] [Up]...[Up] FD   ; RCAP2L =  #0FDh setzen (ergibt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CR}</w:t>
        <w:tab/>
        <w:tab/>
        <w:tab/>
        <w:t xml:space="preserve">    ; male Baudrate = 125 kBit/s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 xml:space="preserve">    ; BASIC l�uft). zur�ck mit {CR}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437</w:t>
        <w:tab/>
        <w:tab/>
        <w:tab/>
        <w:t xml:space="preserve">    ; weiter ab CODE 437h, Go for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52 meldet sich sodann. Solange SIM51 sich im Run-Modus b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,  k�nnen �ber  die Tastatur Zeichen eingegeben werden, die 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gen werden, als ob sie vom einem Terminal k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se Befehlsfolge kann auch abgespeichert werden, und SIM51 damit</w:t>
      </w:r>
    </w:p>
    <w:p>
      <w:pPr>
        <w:pStyle w:val="PreformattedText"/>
        <w:bidi w:val="0"/>
        <w:jc w:val="left"/>
        <w:rPr/>
      </w:pPr>
      <w:r>
        <w:rPr/>
        <w:tab/>
        <w:t>gestartet werden (Auto-Keystroke: siehe Befehl xT, xW file). Genau</w:t>
      </w:r>
    </w:p>
    <w:p>
      <w:pPr>
        <w:pStyle w:val="PreformattedText"/>
        <w:bidi w:val="0"/>
        <w:jc w:val="left"/>
        <w:rPr/>
      </w:pPr>
      <w:r>
        <w:rPr/>
        <w:tab/>
        <w:t>das wurde in den File basic52.key getan. Zum Auto-Start ist einzu-</w:t>
      </w:r>
    </w:p>
    <w:p>
      <w:pPr>
        <w:pStyle w:val="PreformattedText"/>
        <w:bidi w:val="0"/>
        <w:jc w:val="left"/>
        <w:rPr/>
      </w:pPr>
      <w:r>
        <w:rPr/>
        <w:tab/>
        <w:t>gebe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M51 @basic5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ch dem Start wie oben beschrieben befindet sich SIM51 im Zustand</w:t>
      </w:r>
    </w:p>
    <w:p>
      <w:pPr>
        <w:pStyle w:val="PreformattedText"/>
        <w:bidi w:val="0"/>
        <w:jc w:val="left"/>
        <w:rPr/>
      </w:pPr>
      <w:r>
        <w:rPr/>
        <w:tab/>
        <w:t xml:space="preserve"> * execute *  . Gestoppt werden kann mit [F5]. Es k�nnen aber auch</w:t>
      </w:r>
    </w:p>
    <w:p>
      <w:pPr>
        <w:pStyle w:val="PreformattedText"/>
        <w:bidi w:val="0"/>
        <w:jc w:val="left"/>
        <w:rPr/>
      </w:pPr>
      <w:r>
        <w:rPr/>
        <w:tab/>
        <w:t>BASIC Befehle �ber die Tastatur eingegeben werden. 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4 -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3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assemblieren von BASIC52 mit DIS51.EXE:</w:t>
      </w:r>
    </w:p>
    <w:p>
      <w:pPr>
        <w:pStyle w:val="PreformattedText"/>
        <w:bidi w:val="0"/>
        <w:jc w:val="left"/>
        <w:rPr/>
      </w:pPr>
      <w:r>
        <w:rPr/>
        <w:tab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ab/>
        <w:t>Der  Disassembler kann aufgerufen werden mit DIS51 BASIC52.ABS. Da</w:t>
      </w:r>
    </w:p>
    <w:p>
      <w:pPr>
        <w:pStyle w:val="PreformattedText"/>
        <w:bidi w:val="0"/>
        <w:jc w:val="left"/>
        <w:rPr/>
      </w:pPr>
      <w:r>
        <w:rPr/>
        <w:tab/>
        <w:t>BASIC52 f�r eine 8052 CPU geschrieben ist, ist es besser, die 8052</w:t>
      </w:r>
    </w:p>
    <w:p>
      <w:pPr>
        <w:pStyle w:val="PreformattedText"/>
        <w:bidi w:val="0"/>
        <w:jc w:val="left"/>
        <w:rPr/>
      </w:pPr>
      <w:r>
        <w:rPr/>
        <w:tab/>
        <w:t>SFR-Definitionen einzubl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us�tzlich sind alle  bekannten Einsprungadressen  anzugeben. Dies</w:t>
      </w:r>
    </w:p>
    <w:p>
      <w:pPr>
        <w:pStyle w:val="PreformattedText"/>
        <w:bidi w:val="0"/>
        <w:jc w:val="left"/>
        <w:rPr/>
      </w:pPr>
      <w:r>
        <w:rPr/>
        <w:tab/>
        <w:t>sind:</w:t>
      </w:r>
    </w:p>
    <w:p>
      <w:pPr>
        <w:pStyle w:val="PreformattedText"/>
        <w:bidi w:val="0"/>
        <w:jc w:val="left"/>
        <w:rPr/>
      </w:pPr>
      <w:r>
        <w:rPr/>
        <w:tab/>
        <w:tab/>
        <w:t>der Reset und die Interrupt-Einspr�nge f�r INT0, INT1,</w:t>
      </w:r>
    </w:p>
    <w:p>
      <w:pPr>
        <w:pStyle w:val="PreformattedText"/>
        <w:bidi w:val="0"/>
        <w:jc w:val="left"/>
        <w:rPr/>
      </w:pPr>
      <w:r>
        <w:rPr/>
        <w:tab/>
        <w:tab/>
        <w:t>Timer0, Timer1, Timer2 und die serielle Schnittste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  BASIC52 intern indirekte Spr�nge verwendet (JMP @A+DPTR) blei-</w:t>
      </w:r>
    </w:p>
    <w:p>
      <w:pPr>
        <w:pStyle w:val="PreformattedText"/>
        <w:bidi w:val="0"/>
        <w:jc w:val="left"/>
        <w:rPr/>
      </w:pPr>
      <w:r>
        <w:rPr/>
        <w:tab/>
        <w:t>ben nach einem ersten Durchlauf von DIS51.EXE einige Code-Bereiche</w:t>
      </w:r>
    </w:p>
    <w:p>
      <w:pPr>
        <w:pStyle w:val="PreformattedText"/>
        <w:bidi w:val="0"/>
        <w:jc w:val="left"/>
        <w:rPr/>
      </w:pPr>
      <w:r>
        <w:rPr/>
        <w:tab/>
        <w:t>un�bersetzt. DIS52.EXE  mu� wiederholt gestartet werden, wenn noch</w:t>
      </w:r>
    </w:p>
    <w:p>
      <w:pPr>
        <w:pStyle w:val="PreformattedText"/>
        <w:bidi w:val="0"/>
        <w:jc w:val="left"/>
        <w:rPr/>
      </w:pPr>
      <w:r>
        <w:rPr/>
        <w:tab/>
        <w:t>zus�tzliche Einsprungadresse gefund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i�t ist  dies durch ein  bischen Kombinieren bei den JMP @A+DPTR</w:t>
      </w:r>
    </w:p>
    <w:p>
      <w:pPr>
        <w:pStyle w:val="PreformattedText"/>
        <w:bidi w:val="0"/>
        <w:jc w:val="left"/>
        <w:rPr/>
      </w:pPr>
      <w:r>
        <w:rPr/>
        <w:tab/>
        <w:t>Befehlen leicht  herauszufinden.  Zu beachten ist,  das  indirekte</w:t>
      </w:r>
    </w:p>
    <w:p>
      <w:pPr>
        <w:pStyle w:val="PreformattedText"/>
        <w:bidi w:val="0"/>
        <w:jc w:val="left"/>
        <w:rPr/>
      </w:pPr>
      <w:r>
        <w:rPr/>
        <w:tab/>
        <w:t>Spr�nge auch �ber  PUSH einer Sprungadresse auf den Stack  und ein</w:t>
      </w:r>
    </w:p>
    <w:p>
      <w:pPr>
        <w:pStyle w:val="PreformattedText"/>
        <w:bidi w:val="0"/>
        <w:jc w:val="left"/>
        <w:rPr/>
      </w:pPr>
      <w:r>
        <w:rPr/>
        <w:tab/>
        <w:t>anschlie�endes RET erfolg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File  BASIC52.DIN  enth�lt  schon einige Einsprungadressen von</w:t>
      </w:r>
    </w:p>
    <w:p>
      <w:pPr>
        <w:pStyle w:val="PreformattedText"/>
        <w:bidi w:val="0"/>
        <w:jc w:val="left"/>
        <w:rPr/>
      </w:pPr>
      <w:r>
        <w:rPr/>
        <w:tab/>
        <w:t>BASIC52. Damit kann der Disassembler wie flogt gestar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\DIS51 @A:\BASIC52.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Aufruf von  DIS51  hat von der  Festplatte aus zu erfolgen, da</w:t>
      </w:r>
    </w:p>
    <w:p>
      <w:pPr>
        <w:pStyle w:val="PreformattedText"/>
        <w:bidi w:val="0"/>
        <w:jc w:val="left"/>
        <w:rPr/>
      </w:pPr>
      <w:r>
        <w:rPr/>
        <w:tab/>
        <w:t>der Output-File BASIC52.D51 auf der Disk keinen Platz mehr h�tt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